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05(Từ ngày:18/09/2017 đến 24/09/2017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/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5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Giao ban tuần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ê kế hoạch tuần 4,  Kiểm tra việc lên kế hoạch tuần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: Dự thảo phương hướng nhiệm vụ năm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 h30: Dự thảo phương hướng nhiệm vụ năm học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h00 Duyệt kế hoạch đại hội liên Đ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4h00 Duyệt kế hoạch năm học  tổ Văn- sử- GDCD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5h00 Duyệt kế hoạch năm học  tổ Toán- Lý- CN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6h00 Duyệt kế hoạch năm học  tổ NN- Nhạc- MT-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 Duyệt kế hoạch năm học tổ Hóa – Sinh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00 Duyệt kế hoạch năm học tổ Văn phò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05 Dự đại hội nghị tổ Văn- Sử- GDCD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Chỉ đạo hội nghị CCVCcấp t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50 Dự đại hội liên Đội - Năm học 2017-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uyệt kế hoạch của thư viện - thiết b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hỉ đạo dạy và học.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hoàn thành văn bản dự thảo Phương hướng nhiệm vụ 2017-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hoàn thành văn bản dự thảo Phương hướng nhiệm vụ năm học 2017-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4h00 Làm việc với bộ phận kế toán thủ qu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9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02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ổ sung hoàn thành văn bản dự thảo Phương hướng nhiệm vụ năm học  2017- 20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phân loại sắp xếp hồ sơ quản lý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tu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24/09/2017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6-09-19T16:31:00Z</cp:lastPrinted>
  <dcterms:modified xsi:type="dcterms:W3CDTF">2017-09-18T03:14:00Z</dcterms:modified>
  <cp:revision>19</cp:revision>
  <dc:subject/>
  <dc:title>KẾ HOẠCH CÁ NHÂN : LÊ THÔNG ( HIỆU TRƯỞNG)</dc:title>
</cp:coreProperties>
</file>